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预防校园性侵害专项行动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为吸取性侵害学生事件的深刻教训，进一步增强工作的针对性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坚决杜绝校园性侵害案件的发生，切实维护好校园安全和学生合法权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特制定本方案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60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以习近平新时代中国特色社会主义思想为指导，全面贯彻落实党的教育方针，通过开展预防校园性侵害专项行动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加强法治和师德师风教育，严肃校规校纪，规范全体教职员工行为操守，保障学生合法权益的同时增强学生自我保护意识和防范能力，强化校园重点部位安全管理，加强学校工作人员的准入审查和管理，健全完善预防性侵害制度机制，严防教职员工、临聘人员和社会人员性侵害在校学生案件发生，切实维护好校园安全和学生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Nimbus Roman No9 L" w:hAnsi="Times New Roman;Nimbus Roman No9 L" w:eastAsia="隶书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隶书"/>
          <w:color w:val="000000"/>
          <w:sz w:val="32"/>
          <w:szCs w:val="32"/>
          <w:lang w:eastAsia="zh-CN"/>
        </w:rPr>
        <w:t>二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（一）科学做好预防性侵教育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各校、幼儿园及校外培训机构（下简称各学校）要从性侵害学生案件中吸取教训，把预防性侵害教育工作作为安全教育的重中之重，纳入新进教职工岗前培训和新生入学教育课程；常态化开展落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一号检察建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普法宣传，特别是农村学校要落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一号检察建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普法宣传全覆盖，并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一号检察建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作为常态化开展，增强师生的法制观念和遵纪守法的意识；学校要按照《中小学法治副校长聘任与管理办法》聘请法治副校长，主动邀请法治副校长进校开展法治教育、以案说法，警示教职工规范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行，严守师德和法律底线，营造知法守法、懂法授法的良好局面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并保证法治副校长每学期到校开展法治宣传不少于</w:t>
      </w:r>
      <w:r>
        <w:rPr>
          <w:rFonts w:eastAsia="仿宋_GB2312" w:cs="Times New Roman;Nimbus Roman No9 L"/>
          <w:sz w:val="32"/>
          <w:szCs w:val="32"/>
          <w:lang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课时，安全检查不少于</w:t>
      </w:r>
      <w:r>
        <w:rPr>
          <w:rFonts w:eastAsia="仿宋_GB2312" w:cs="Times New Roman;Nimbus Roman No9 L"/>
          <w:sz w:val="32"/>
          <w:szCs w:val="32"/>
          <w:lang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次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通过课堂教学、专题讲座、主题班会、主题活动、编发手册、微博、微信、宣传栏等多种形式开展性知识教育、预防性侵害教育，提高学生警觉意识，掌握基本安全常识，尽量避免外出独行，主动远离危险环境，强化学生特别是女生自我保护意识和能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学校要通过开展家访、召开家长会等方式，让家长了解必要的性知识和预防性侵犯知识，并通过适当方式向孩子讲解。要确保预防性侵犯教育落实到每一位学生、每一位家长，重点对义务教育阶段学校中的留守、无监护、进城务工人员、纪律意识淡薄以及厌学等学生，特别是学习成绩突然下滑、精神恍惚、无故旷课等异常表现的女生及其家长加强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（二）全面加强校园日常安全管理工作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按照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谁主管、谁负责，谁开办、谁负责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原则，严格落实中小学校长、幼儿园园长作为校园安全管理和学生保护第一责任人责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完善低年级学生上下学接送交接制度，不得将晚离校学生交与无关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健全学生请假、销假制度，认真履行学生请假手续，严禁学生私自离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加强人防、物防和技防建设，完善重点时段和关键部位的安全监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严格落实值班、巡查制度，发现可疑人员立即向学校行政报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加强门卫管理，严格实行外来人员、车辆登记制度和内部人员、车辆出入证制度，外来人员和外出人员实行严格审批，防止校外人员入校实施侵害，预防学生外出被人侵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从严管理女生宿舍，所有女生宿舍要实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封闭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管理，必须聘用女性管理人员，严禁男性（包括师生和家长）进入女生宿舍。宿舍管理人员发现有可疑人员在女生宿舍周围游荡，要立即向学校报告并采取相应防范措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各学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每学期要开展</w:t>
      </w: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次以上的专项排查活动，全面检查学校日常安全管理制度是否存在漏洞，重点检查教职工、学生是否有异常情况，特别要关注学生尤其是女学生有无学习成绩突然下滑、精神恍惚、无故旷课等异常表现及产生原因。要加强对农村学校、教学点的排查，切实做到无遗漏、全覆盖。对排查中发现的安全隐患要及时整改，发现的性侵犯事件线索和苗头要认真核实，涉及违法犯罪的要及时报警并报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上级主管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三）切实加强教职员工管理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各学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加强对临聘人员的准入资质审查，坚决清理和杜绝聘用不合格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受到剥夺政治权利或者故意犯罪受到刑事处罚人员、精神病史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将师德教育、法治教育纳入教职员工培训内容及考核范围，加强考核和评价，落实管理职责。要加强对教职员工的品行考核，与属地公安机关建立协调配合机制，对品行不良、侮辱学生、影响恶劣的，要及时报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上级主管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并依法予以处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严格规范教职员工的教育教学行为，严禁在非公众场合或非在校学习时间辅导学生、安排处理教育教学事务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关注教职员工队伍心理状况及工作状况，加强心理辅导，及时预防个别教职员工出现极端心理问题和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（四）建立性侵害案件处置机制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健全完善性侵害投诉和处理机制，采取设立举报信箱接受学生的投诉和求助。区教育局加强对辖区内学校、培训机构的监管工作，防止利用职务之便性侵学生案件发生。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旦发现学生等未成年人遭受性侵害，学校、家长、相关场所要立即报警并彼此告知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同时学校要及时向上级教育主管部门报告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报告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相关人员有义务保护未成年人合法权益，严格保护学生隐私，防止泄露有关学生个人及其家庭的信息，避免再次伤害；学校要与共青团、妇联、民政、医院和家庭等单位积极配合，向被性侵犯的学生及其家人提供帮助，及时开展相应的心理疏导和家庭支持，帮助他们尽快走出心理阴影。被性侵犯的学生有转学需求的，要协调安排，并协调有关部门进一步加强对学生保护工作的正面宣传引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一）安排部署阶段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（</w:t>
      </w:r>
      <w:r>
        <w:rPr>
          <w:rFonts w:eastAsia="楷体_GB2312" w:cs="Times New Roman;Nimbus Roman No9 L"/>
          <w:sz w:val="32"/>
          <w:szCs w:val="32"/>
        </w:rPr>
        <w:t>202</w:t>
      </w:r>
      <w:r>
        <w:rPr>
          <w:rFonts w:eastAsia="楷体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年</w:t>
      </w:r>
      <w:r>
        <w:rPr>
          <w:rFonts w:eastAsia="楷体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月</w:t>
      </w:r>
      <w:r>
        <w:rPr>
          <w:rFonts w:eastAsia="楷体_GB2312" w:cs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日前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校根据工作内容制定实施方案，明确各项工作责任人、完成时限，建立健全工作机制，迅速部署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二）组织实施阶段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（</w:t>
      </w:r>
      <w:r>
        <w:rPr>
          <w:rFonts w:eastAsia="楷体_GB2312" w:cs="Times New Roman;Nimbus Roman No9 L"/>
          <w:sz w:val="32"/>
          <w:szCs w:val="32"/>
        </w:rPr>
        <w:t>202</w:t>
      </w:r>
      <w:r>
        <w:rPr>
          <w:rFonts w:eastAsia="楷体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年</w:t>
      </w:r>
      <w:r>
        <w:rPr>
          <w:rFonts w:eastAsia="楷体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月</w:t>
      </w:r>
      <w:r>
        <w:rPr>
          <w:rFonts w:eastAsia="楷体_GB2312" w:cs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至</w:t>
      </w:r>
      <w:r>
        <w:rPr>
          <w:rFonts w:eastAsia="楷体_GB2312" w:cs="Times New Roman;Nimbus Roman No9 L"/>
          <w:sz w:val="32"/>
          <w:szCs w:val="32"/>
        </w:rPr>
        <w:t>202</w:t>
      </w:r>
      <w:r>
        <w:rPr>
          <w:rFonts w:eastAsia="楷体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年</w:t>
      </w:r>
      <w:r>
        <w:rPr>
          <w:rFonts w:eastAsia="楷体_GB2312" w:cs="Times New Roman;Nimbus Roman No9 L"/>
          <w:sz w:val="32"/>
          <w:szCs w:val="32"/>
        </w:rPr>
        <w:t>1</w:t>
      </w:r>
      <w:r>
        <w:rPr>
          <w:rFonts w:eastAsia="楷体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月</w:t>
      </w:r>
      <w:r>
        <w:rPr>
          <w:rFonts w:eastAsia="楷体_GB2312" w:cs="Times New Roman;Nimbus Roman No9 L"/>
          <w:sz w:val="32"/>
          <w:szCs w:val="32"/>
        </w:rPr>
        <w:t>3</w:t>
      </w:r>
      <w:r>
        <w:rPr>
          <w:rFonts w:eastAsia="楷体_GB2312" w:cs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明确目标任务，细化工作措施，按照实施方案，有序推进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三）总结巩固阶段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（</w:t>
      </w:r>
      <w:r>
        <w:rPr>
          <w:rFonts w:eastAsia="楷体_GB2312" w:cs="Times New Roman;Nimbus Roman No9 L"/>
          <w:sz w:val="32"/>
          <w:szCs w:val="32"/>
          <w:lang w:val="en-US"/>
        </w:rPr>
        <w:t>202</w:t>
      </w:r>
      <w:r>
        <w:rPr>
          <w:rFonts w:eastAsia="楷体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val="en-US" w:eastAsia="zh-CN"/>
        </w:rPr>
        <w:t>日</w:t>
      </w:r>
      <w:r>
        <w:rPr>
          <w:rFonts w:eastAsia="楷体_GB2312" w:cs="Times New Roman;Nimbus Roman No9 L"/>
          <w:sz w:val="32"/>
          <w:szCs w:val="32"/>
        </w:rPr>
        <w:t>-</w:t>
      </w:r>
      <w:r>
        <w:rPr>
          <w:rFonts w:eastAsia="楷体_GB2312" w:cs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;Nimbus Roman No9 L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val="en-US" w:eastAsia="zh-CN"/>
        </w:rPr>
        <w:t>日和</w:t>
      </w:r>
      <w:r>
        <w:rPr>
          <w:rFonts w:eastAsia="楷体_GB2312" w:cs="Times New Roman;Nimbus Roman No9 L"/>
          <w:sz w:val="32"/>
          <w:szCs w:val="32"/>
        </w:rPr>
        <w:t>202</w:t>
      </w:r>
      <w:r>
        <w:rPr>
          <w:rFonts w:eastAsia="楷体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年</w:t>
      </w:r>
      <w:r>
        <w:rPr>
          <w:rFonts w:eastAsia="楷体_GB2312" w:cs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月</w:t>
      </w:r>
      <w:r>
        <w:rPr>
          <w:rFonts w:eastAsia="楷体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日</w:t>
      </w:r>
      <w:r>
        <w:rPr>
          <w:rFonts w:eastAsia="楷体_GB2312" w:cs="Times New Roman;Nimbus Roman No9 L"/>
          <w:sz w:val="32"/>
          <w:szCs w:val="32"/>
        </w:rPr>
        <w:t>-202</w:t>
      </w:r>
      <w:r>
        <w:rPr>
          <w:rFonts w:eastAsia="楷体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年</w:t>
      </w:r>
      <w:r>
        <w:rPr>
          <w:rFonts w:eastAsia="楷体_GB2312" w:cs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月</w:t>
      </w:r>
      <w:r>
        <w:rPr>
          <w:rFonts w:eastAsia="楷体_GB2312" w:cs="Times New Roman;Nimbus Roman No9 L"/>
          <w:sz w:val="32"/>
          <w:szCs w:val="32"/>
        </w:rPr>
        <w:t>31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预防校园性侵工作情况进行汇总分析，认真总结经验教训，研究建立长效工作机制，巩固专项行动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Nimbus Roman No9 L" w:hAnsi="Times New Roman;Nimbus Roman No9 L" w:eastAsia="微软雅黑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微软雅黑"/>
          <w:color w:val="000000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一）迅速行动，明确责任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按照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谁主管、谁负责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原则，明确管理责任，迅速研究分析，结合实际制定工作方案，层层落实工作责任，把预防校园性侵害学生工作做细、做实，将防性侵安全教育有效覆盖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每一所学校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每一个班、每一位学生、每一位家长，确保预防校园性侵害学生工作扎实开展，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二）加强督查，严肃追责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各区教育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督促、指导各学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幼儿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和校外培训机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规范安全管理，健全工作机制，定期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辖区内学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预防校园性侵害工作开展情况进行专项督查，对存在预防工作不重视，专题教育效果不良，入职审查不认真等问题的学校，一律予以通报批评，并责令整改和纳入年底考核分值。对学校安全事故频发的学校，采取约谈、通报、挂牌督办等方式督促其限期整改。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学校管理人员失职渎职造成性侵害学生案件发生的，或者发现性侵害学生案件瞒报、谎报的，要依法依规予以处分或者移送有关部门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）加强协调，狠抓落实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学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幼儿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和校外培训机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与公安机关、检察机关、共青团、妇联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社区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家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构建一体化的保护中小学（幼儿园）学生工作机制，做到安全监管全覆盖；与公安机关积极协作，强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护学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建设，加强校园周边巡逻防控，防止发生社会人员性侵害在校学生案件；要进一步加强对学生保护工作的正面宣传引导，防止过度渲染报道性侵害学生案件。要与家长保持密切联系，通过电话、微信或家访等形式，提醒家长切实履行对孩子的监护责任，特别要做好学生离校后的监管看护教育工作。要加强家校协同，及时掌握孩子情况，特别是发现孩子有异常表现时，要及时沟通，采取应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/>
          <w:sz w:val="28"/>
          <w:szCs w:val="28"/>
        </w:rPr>
        <w:t xml:space="preserve">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43" w:leader="none"/>
        <w:tab w:val="right" w:pos="8306" w:leader="none"/>
      </w:tabs>
      <w:ind w:right="920" w:firstLine="6860"/>
      <w:rPr/>
    </w:pPr>
    <w:r>
      <w:rPr>
        <w:rFonts w:eastAsia="仿宋_GB2312" w:cs="仿宋_GB2312" w:ascii="仿宋_GB2312" w:hAnsi="仿宋_GB2312"/>
        <w:sz w:val="28"/>
        <w:szCs w:val="28"/>
      </w:rPr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;微软雅黑" w:hAnsi="Calibri;微软雅黑" w:eastAsia="宋体" w:cs="Times New Roman;Nimbus Roman No9 L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05:00Z</dcterms:created>
  <dc:creator>张曾福</dc:creator>
  <dc:description/>
  <dc:language>en-US</dc:language>
  <cp:lastModifiedBy>user</cp:lastModifiedBy>
  <dcterms:modified xsi:type="dcterms:W3CDTF">2023-03-07T17:33:57Z</dcterms:modified>
  <cp:revision>2</cp:revision>
  <dc:subject/>
  <dc:title>三亚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