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;微软雅黑" w:hAnsi="Calibri;微软雅黑" w:eastAsia="宋体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02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三亚市高考备考动员会暨各学科备考研讨培训会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地点：海南中学三亚学校）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30"/>
        <w:gridCol w:w="4785"/>
        <w:gridCol w:w="1423"/>
        <w:gridCol w:w="1116"/>
      </w:tblGrid>
      <w:tr>
        <w:trPr>
          <w:trHeight w:val="58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活动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活动内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参加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地点</w:t>
            </w:r>
          </w:p>
        </w:tc>
      </w:tr>
      <w:tr>
        <w:trPr>
          <w:trHeight w:val="489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考备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动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、经验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大附中三亚学校备考经验分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海南中学三亚学校备考经验分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、主题报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亚市高考质量分析及备考工作策略（罗基鸣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落实教学常规，加强备考研究（李洪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、领导讲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教育局领导做高考备考工作动员讲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教育局有关科室负责人、各高中学校校长、分管教学副校长、教导主任、教研组长、德育处主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海南中学三亚学校一楼报告厅</w:t>
            </w:r>
          </w:p>
        </w:tc>
      </w:tr>
      <w:tr>
        <w:trPr>
          <w:trHeight w:val="158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文科各科高考备考研讨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:00-12: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、各科高考（联考）结果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学校学科备考经验分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、省级学科教研员备考专题讲座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各学科高考备考教研中心组成员、高中学校各学科科教研组长、高三年级科任教师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海南中学三亚学校各学科分会场</w:t>
            </w:r>
          </w:p>
        </w:tc>
      </w:tr>
      <w:tr>
        <w:trPr>
          <w:trHeight w:val="150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:00-5: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省、市级学科教研员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门听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省级学科教研员课后研讨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7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理科各科高考备考研讨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:00-12: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省、市级学科教研员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门听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省级学科教研员课后指导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8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:00-5: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、各科高考（联考）结果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学校学科备考经验分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、省级学科教研员备考专题讲座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9:15:00Z</dcterms:created>
  <dc:creator>user</dc:creator>
  <dc:description/>
  <dc:language>en-US</dc:language>
  <cp:lastModifiedBy>user</cp:lastModifiedBy>
  <dcterms:modified xsi:type="dcterms:W3CDTF">2023-03-02T11:1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